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5715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THE HONG KONG COLLEGE OF FAMILY PHYSICIANS</w:t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 xml:space="preserve">CERTIFICATE </w:t>
      </w:r>
      <w:r>
        <w:rPr>
          <w:b/>
          <w:sz w:val="24"/>
        </w:rPr>
        <w:t>IN</w:t>
      </w:r>
      <w:r>
        <w:rPr>
          <w:b/>
          <w:sz w:val="24"/>
        </w:rPr>
        <w:t xml:space="preserve"> ESSENTIAL FAMILY MEDICINE (CCEFM) 2025-20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ENROL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32080</wp:posOffset>
                </wp:positionV>
                <wp:extent cx="1403985" cy="17240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2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10.4pt;width:110.5pt;height:13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eastAsia="zh-HK"/>
        </w:rPr>
        <w:t>Personal Information</w:t>
      </w:r>
      <w:r>
        <w:rPr>
          <w:b/>
          <w:sz w:val="24"/>
          <w:lang w:eastAsia="zh-HK"/>
        </w:rPr>
        <w:t xml:space="preserve"> </w:t>
      </w:r>
      <w:r>
        <w:rPr>
          <w:b/>
          <w:i/>
          <w:sz w:val="18"/>
          <w:lang w:eastAsia="zh-HK"/>
        </w:rPr>
        <w:t>(Please type in the yellow fields)</w:t>
      </w:r>
      <w:r>
        <w:rPr>
          <w:b/>
          <w:i/>
          <w:sz w:val="18"/>
          <w:lang w:eastAsia="zh-HK"/>
        </w:rPr>
        <w:t>: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  <w:u w:val="single"/>
        </w:rPr>
        <w:t xml:space="preserve">                              </w:t>
        <w:tab/>
        <w:t xml:space="preserve">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  <w:u w:val="single"/>
        </w:rPr>
        <w:tab/>
        <w:tab/>
        <w:tab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</w:t>
      </w:r>
    </w:p>
    <w:p>
      <w:pPr>
        <w:pStyle w:val="Normal"/>
        <w:jc w:val="both"/>
        <w:rPr/>
      </w:pPr>
      <w:r>
        <w:rPr>
          <w:sz w:val="24"/>
        </w:rPr>
        <w:tab/>
        <w:t>Surname</w:t>
      </w:r>
      <w:r>
        <w:rPr>
          <w:sz w:val="16"/>
        </w:rPr>
        <w:t xml:space="preserve"> (BLOCK LETTERS)</w:t>
      </w:r>
      <w:r>
        <w:rPr>
          <w:sz w:val="24"/>
        </w:rPr>
        <w:tab/>
        <w:t>Given Name</w:t>
        <w:tab/>
        <w:tab/>
        <w:t>Name in Chines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145415</wp:posOffset>
                </wp:positionV>
                <wp:extent cx="798830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20.25pt;mso-wrap-distance-left:9.05pt;mso-wrap-distance-right:9.05pt;mso-wrap-distance-top:3.6pt;mso-wrap-distance-bottom:3.6pt;margin-top:11.4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Date of Birth (D/M/Y):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  <w:t>/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  <w:t>/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sz w:val="24"/>
        </w:rPr>
        <w:tab/>
        <w:t xml:space="preserve">Sex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1_322766225"/>
      <w:bookmarkStart w:id="1" w:name="__Fieldmark__1_322766225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2_322766225"/>
      <w:bookmarkStart w:id="3" w:name="__Fieldmark__2_322766225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</w:rPr>
        <w:t xml:space="preserve">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KID / Passport No.: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</w:t>
      </w:r>
      <w:r>
        <w:fldChar w:fldCharType="begin">
          <w:ffData>
            <w:name w:val="Text107 Copy 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rPr>
          <w:rFonts w:cs="Arial" w:ascii="Arial" w:hAnsi="Arial"/>
          <w:szCs w:val="24"/>
          <w:highlight w:val="yellow"/>
          <w:lang w:val="en-US" w:eastAsia="en-US"/>
        </w:rPr>
        <w:t>   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sz w:val="24"/>
        </w:rPr>
        <w:t xml:space="preserve">Mailing Address: </w:t>
      </w:r>
      <w:r>
        <w:fldChar w:fldCharType="begin">
          <w:ffData>
            <w:name w:val="Text107 Copy 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Contact no.: </w:t>
      </w: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  <w:tab/>
        <w:tab/>
        <w:tab/>
      </w:r>
      <w:r>
        <w:rPr>
          <w:sz w:val="24"/>
        </w:rPr>
        <w:t xml:space="preserve">Email: </w:t>
      </w:r>
      <w:r>
        <w:fldChar w:fldCharType="begin">
          <w:ffData>
            <w:name w:val="Text107 Copy 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sic Degree Title: </w:t>
      </w:r>
      <w:r>
        <w:fldChar w:fldCharType="begin">
          <w:ffData>
            <w:name w:val="Text107 Copy 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 Location of study:</w:t>
      </w:r>
      <w:r>
        <w:fldChar w:fldCharType="begin">
          <w:ffData>
            <w:name w:val="Text107 Copy 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</w:t>
        <w:tab/>
        <w:t>Year of graduation: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 xml:space="preserve"> </w:t>
      </w:r>
      <w:r>
        <w:fldChar w:fldCharType="begin">
          <w:ffData>
            <w:name w:val="Text107 Copy 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graduate Qualifications</w:t>
      </w:r>
      <w:r>
        <w:rPr/>
        <w:t>: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3139"/>
        <w:gridCol w:w="3139"/>
      </w:tblGrid>
      <w:tr>
        <w:trPr>
          <w:trHeight w:val="2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te Qualifie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lif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warding Institution</w:t>
            </w:r>
          </w:p>
        </w:tc>
      </w:tr>
      <w:tr>
        <w:trPr>
          <w:trHeight w:val="2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hip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4" w:name="__Fieldmark__13_322766225"/>
      <w:bookmarkStart w:id="5" w:name="__Fieldmark__13_322766225"/>
      <w:bookmarkEnd w:id="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 xml:space="preserve">HKCFP member: Member ID: </w:t>
      </w:r>
      <w:r>
        <w:rPr>
          <w:sz w:val="24"/>
          <w:szCs w:val="24"/>
          <w:u w:val="single"/>
          <w:lang w:eastAsia="zh-HK"/>
        </w:rPr>
        <w:t xml:space="preserve">FP </w:t>
      </w:r>
      <w:r>
        <w:fldChar w:fldCharType="begin">
          <w:ffData>
            <w:name w:val="Text107 Copy 1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  <w:lang w:eastAsia="zh-HK"/>
        </w:rPr>
        <w:t xml:space="preserve"> </w:t>
      </w:r>
      <w:r>
        <w:rPr>
          <w:sz w:val="24"/>
          <w:szCs w:val="24"/>
        </w:rPr>
        <w:t>-</w:t>
      </w:r>
      <w:r>
        <w:fldChar w:fldCharType="begin">
          <w:ffData>
            <w:name w:val="Text107 Copy 1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236" w:hanging="23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6" w:name="__Fieldmark__16_322766225"/>
      <w:bookmarkStart w:id="7" w:name="__Fieldmark__16_322766225"/>
      <w:bookmarkEnd w:id="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  <w:szCs w:val="24"/>
          <w:lang w:eastAsia="zh-HK"/>
        </w:rPr>
        <w:t xml:space="preserve">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 xml:space="preserve"> but would like to join the membership now. </w:t>
      </w:r>
      <w:r>
        <w:rPr>
          <w:i/>
          <w:szCs w:val="24"/>
          <w:lang w:eastAsia="zh-HK"/>
        </w:rPr>
        <w:t>(P</w:t>
      </w:r>
      <w:r>
        <w:rPr>
          <w:i/>
          <w:szCs w:val="24"/>
          <w:lang w:eastAsia="zh-HK"/>
        </w:rPr>
        <w:t>l</w:t>
      </w:r>
      <w:r>
        <w:rPr>
          <w:i/>
          <w:szCs w:val="24"/>
          <w:lang w:eastAsia="zh-HK"/>
        </w:rPr>
        <w:t xml:space="preserve">ease download the Membership Application Form from </w:t>
      </w:r>
      <w:hyperlink r:id="rId3">
        <w:r>
          <w:rPr>
            <w:rStyle w:val="InternetLink"/>
            <w:i/>
            <w:szCs w:val="24"/>
            <w:lang w:eastAsia="zh-HK"/>
          </w:rPr>
          <w:t>www.hkcfp.org.hk</w:t>
        </w:r>
      </w:hyperlink>
      <w:r>
        <w:rPr>
          <w:i/>
          <w:szCs w:val="24"/>
          <w:lang w:eastAsia="zh-HK"/>
        </w:rPr>
        <w:t xml:space="preserve"> 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Downloads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Membership)</w:t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17_322766225"/>
      <w:bookmarkStart w:id="9" w:name="__Fieldmark__17_322766225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Medical Associations: Please specify </w:t>
      </w:r>
      <w:r>
        <w:fldChar w:fldCharType="begin">
          <w:ffData>
            <w:name w:val="Text107 Copy 1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rent Pract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 w:eastAsia="en-US"/>
        </w:rPr>
      </w:pPr>
      <w:r>
        <w:rPr>
          <w:sz w:val="24"/>
        </w:rPr>
        <w:t xml:space="preserve">Working District: </w:t>
      </w:r>
      <w:r>
        <w:fldChar w:fldCharType="begin">
          <w:ffData>
            <w:name w:val="Text107 Copy 1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Heading7"/>
        <w:spacing w:lineRule="auto" w:line="276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20_322766225"/>
      <w:bookmarkStart w:id="11" w:name="__Fieldmark__20_322766225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/>
        <w:t xml:space="preserve">Private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21_322766225"/>
      <w:bookmarkStart w:id="13" w:name="__Fieldmark__21_322766225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/>
        <w:t xml:space="preserve"> Solo     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22_322766225"/>
      <w:bookmarkStart w:id="15" w:name="__Fieldmark__22_322766225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/>
        <w:t xml:space="preserve">Group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" w:name="__Fieldmark__23_322766225"/>
      <w:bookmarkStart w:id="17" w:name="__Fieldmark__23_322766225"/>
      <w:bookmarkEnd w:id="1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Years in practice </w:t>
      </w:r>
      <w:r>
        <w:fldChar w:fldCharType="begin">
          <w:ffData>
            <w:name w:val="Text107 Copy 1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25_322766225"/>
      <w:bookmarkStart w:id="19" w:name="__Fieldmark__25_322766225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4"/>
        </w:rPr>
        <w:t xml:space="preserve">Government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26_322766225"/>
      <w:bookmarkStart w:id="21" w:name="__Fieldmark__26_322766225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/>
        <w:t xml:space="preserve">   </w:t>
      </w:r>
      <w:r>
        <w:rPr>
          <w:sz w:val="24"/>
        </w:rPr>
        <w:t xml:space="preserve">HA     </w:t>
      </w:r>
      <w:r>
        <w:rPr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27_322766225"/>
      <w:bookmarkStart w:id="23" w:name="__Fieldmark__27_322766225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>
          <w:sz w:val="24"/>
        </w:rPr>
        <w:t xml:space="preserve">Department of Healt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28_322766225"/>
      <w:bookmarkStart w:id="25" w:name="__Fieldmark__28_322766225"/>
      <w:bookmarkEnd w:id="2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 xml:space="preserve">Years in service </w:t>
      </w:r>
      <w:r>
        <w:fldChar w:fldCharType="begin">
          <w:ffData>
            <w:name w:val="Text107 Copy 1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30_322766225"/>
      <w:bookmarkStart w:id="27" w:name="__Fieldmark__30_322766225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4"/>
        </w:rPr>
        <w:t xml:space="preserve">Other Institutions: Please specify </w:t>
      </w:r>
      <w:r>
        <w:fldChar w:fldCharType="begin">
          <w:ffData>
            <w:name w:val="Text107 Copy 1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pecialty: Please specify </w:t>
      </w:r>
      <w:r>
        <w:rPr>
          <w:sz w:val="24"/>
          <w:lang w:eastAsia="zh-HK"/>
        </w:rPr>
        <w:t>if any</w:t>
      </w:r>
      <w:r>
        <w:rPr>
          <w:sz w:val="24"/>
          <w:lang w:eastAsia="zh-HK"/>
        </w:rPr>
        <w:t xml:space="preserve"> </w:t>
      </w:r>
      <w:r>
        <w:fldChar w:fldCharType="begin">
          <w:ffData>
            <w:name w:val="Text107 Copy 18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eastAsia="Times New Roman"/>
          <w:sz w:val="22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33_322766225"/>
      <w:bookmarkStart w:id="29" w:name="__Fieldmark__33_322766225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 </w:t>
      </w:r>
      <w:r>
        <w:rPr>
          <w:sz w:val="24"/>
        </w:rPr>
        <w:t>Basic Trainee</w:t>
      </w:r>
      <w:r>
        <w:rPr>
          <w:sz w:val="24"/>
          <w:lang w:eastAsia="zh-HK"/>
        </w:rPr>
        <w:t xml:space="preserve"> 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30" w:name="__Fieldmark__34_322766225"/>
      <w:bookmarkStart w:id="31" w:name="__Fieldmark__34_322766225"/>
      <w:bookmarkEnd w:id="3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sz w:val="28"/>
        </w:rPr>
        <w:t xml:space="preserve"> </w:t>
      </w:r>
      <w:r>
        <w:rPr>
          <w:sz w:val="24"/>
        </w:rPr>
        <w:t xml:space="preserve">Higher Traine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32" w:name="__Fieldmark__35_322766225"/>
      <w:bookmarkStart w:id="33" w:name="__Fieldmark__35_322766225"/>
      <w:bookmarkEnd w:id="3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/>
        <w:t xml:space="preserve"> </w:t>
      </w:r>
      <w:r>
        <w:rPr>
          <w:sz w:val="24"/>
        </w:rPr>
        <w:t>Year in Training</w:t>
      </w:r>
      <w:r>
        <w:rPr>
          <w:sz w:val="24"/>
        </w:rPr>
        <w:t xml:space="preserve"> </w:t>
      </w:r>
      <w:r>
        <w:fldChar w:fldCharType="begin">
          <w:ffData>
            <w:name w:val="Text107 Copy 1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b/>
          <w:sz w:val="24"/>
        </w:rPr>
        <w:t>Working experience:</w:t>
      </w:r>
      <w:r>
        <w:rPr/>
        <w:t xml:space="preserve">  </w:t>
      </w:r>
    </w:p>
    <w:p>
      <w:pPr>
        <w:pStyle w:val="BodyText2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3544"/>
        <w:gridCol w:w="343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nstitution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>Course Fee:</w:t>
      </w:r>
    </w:p>
    <w:p>
      <w:pPr>
        <w:pStyle w:val="Normal"/>
        <w:spacing w:lineRule="auto" w:line="276"/>
        <w:jc w:val="both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25"/>
        <w:gridCol w:w="1870"/>
        <w:gridCol w:w="2410"/>
      </w:tblGrid>
      <w:tr>
        <w:trPr>
          <w:trHeight w:val="334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34" w:name="__Fieldmark__41_322766225"/>
            <w:bookmarkStart w:id="35" w:name="__Fieldmark__41_322766225"/>
            <w:bookmarkEnd w:id="3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Full course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member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on-members:</w:t>
            </w:r>
          </w:p>
        </w:tc>
      </w:tr>
      <w:tr>
        <w:trPr>
          <w:trHeight w:val="398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(including all sessions in Segments I, II, II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36" w:name="__Fieldmark__42_322766225"/>
            <w:bookmarkStart w:id="37" w:name="__Fieldmark__42_322766225"/>
            <w:bookmarkEnd w:id="37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38" w:name="__Fieldmark__43_322766225"/>
            <w:bookmarkStart w:id="39" w:name="__Fieldmark__43_322766225"/>
            <w:bookmarkEnd w:id="3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52,000</w:t>
            </w:r>
          </w:p>
        </w:tc>
      </w:tr>
      <w:tr>
        <w:trPr>
          <w:trHeight w:val="398" w:hRule="atLeast"/>
        </w:trPr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 fee for application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</w:tr>
      <w:tr>
        <w:trPr>
          <w:trHeight w:val="399" w:hRule="atLeast"/>
        </w:trPr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eastAsia="zh-HK"/>
              </w:rPr>
              <w:t>otal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107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0" w:name="__Fieldmark__45_322766225"/>
            <w:bookmarkStart w:id="41" w:name="__Fieldmark__45_322766225"/>
            <w:bookmarkEnd w:id="4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>ingle Session</w:t>
            </w:r>
            <w:r>
              <w:rPr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member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on-members:</w:t>
            </w:r>
          </w:p>
        </w:tc>
      </w:tr>
      <w:tr>
        <w:trPr>
          <w:trHeight w:val="3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 xml:space="preserve">Segment 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HK"/>
              </w:rPr>
              <w:t>Update Seminars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2" w:name="__Fieldmark__46_322766225"/>
            <w:bookmarkStart w:id="43" w:name="__Fieldmark__46_322766225"/>
            <w:bookmarkEnd w:id="4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ronic Disease Management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4" w:name="__Fieldmark__47_322766225"/>
            <w:bookmarkStart w:id="45" w:name="__Fieldmark__47_322766225"/>
            <w:bookmarkEnd w:id="4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BM &amp; Critical Appraisal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6" w:name="__Fieldmark__48_322766225"/>
            <w:bookmarkStart w:id="47" w:name="__Fieldmark__48_322766225"/>
            <w:bookmarkEnd w:id="4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lderly Car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48" w:name="__Fieldmark__49_322766225"/>
            <w:bookmarkStart w:id="49" w:name="__Fieldmark__49_322766225"/>
            <w:bookmarkEnd w:id="4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linical Audit, Research &amp;   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eaching in FM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0" w:name="__Fieldmark__50_322766225"/>
            <w:bookmarkStart w:id="51" w:name="__Fieldmark__50_322766225"/>
            <w:bookmarkEnd w:id="5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Mental Health Car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2" w:name="__Fieldmark__51_322766225"/>
            <w:bookmarkStart w:id="53" w:name="__Fieldmark__51_322766225"/>
            <w:bookmarkEnd w:id="5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ommon Musculoskeletal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roblem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4" w:name="__Fieldmark__52_322766225"/>
            <w:bookmarkStart w:id="55" w:name="__Fieldmark__52_322766225"/>
            <w:bookmarkEnd w:id="5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nticipatory Careto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56" w:name="__Fieldmark__53_322766225"/>
            <w:bookmarkStart w:id="57" w:name="__Fieldmark__53_322766225"/>
            <w:bookmarkEnd w:id="5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actice Manage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58" w:name="__Fieldmark__54_322766225"/>
            <w:bookmarkStart w:id="59" w:name="__Fieldmark__54_322766225"/>
            <w:bookmarkEnd w:id="5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,0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60" w:name="__Fieldmark__56_322766225"/>
            <w:bookmarkStart w:id="61" w:name="__Fieldmark__56_322766225"/>
            <w:bookmarkEnd w:id="61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3,900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gment I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M </w:t>
            </w:r>
            <w:r>
              <w:rPr>
                <w:b/>
                <w:sz w:val="24"/>
                <w:szCs w:val="24"/>
                <w:lang w:eastAsia="zh-HK"/>
              </w:rPr>
              <w:t>Clinical Skills Enhancement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2" w:name="__Fieldmark__58_322766225"/>
            <w:bookmarkStart w:id="63" w:name="__Fieldmark__58_322766225"/>
            <w:bookmarkEnd w:id="6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Aging &amp; End of Life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4" w:name="__Fieldmark__59_322766225"/>
            <w:bookmarkStart w:id="65" w:name="__Fieldmark__59_322766225"/>
            <w:bookmarkEnd w:id="6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hild Health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6" w:name="__Fieldmark__60_322766225"/>
            <w:bookmarkStart w:id="67" w:name="__Fieldmark__60_322766225"/>
            <w:bookmarkEnd w:id="6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ommon MSK Problems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68" w:name="__Fieldmark__61_322766225"/>
            <w:bookmarkStart w:id="69" w:name="__Fieldmark__61_322766225"/>
            <w:bookmarkEnd w:id="6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Diagnostic Challenges on 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ommon Signs &amp; Symptoms</w:t>
            </w:r>
          </w:p>
          <w:p>
            <w:pPr>
              <w:pStyle w:val="Normal"/>
              <w:spacing w:lineRule="auto" w:line="276"/>
              <w:ind w:left="420" w:hanging="38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0" w:name="__Fieldmark__62_322766225"/>
            <w:bookmarkStart w:id="71" w:name="__Fieldmark__62_322766225"/>
            <w:bookmarkEnd w:id="71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troduction to Motivational Interviewing &amp; Smoking Cessation</w:t>
            </w:r>
          </w:p>
          <w:p>
            <w:pPr>
              <w:pStyle w:val="Normal"/>
              <w:spacing w:lineRule="auto" w:line="276"/>
              <w:ind w:left="420" w:hanging="386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2" w:name="__Fieldmark__63_322766225"/>
            <w:bookmarkStart w:id="73" w:name="__Fieldmark__63_322766225"/>
            <w:bookmarkEnd w:id="73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en Health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4" w:name="__Fieldmark__64_322766225"/>
            <w:bookmarkStart w:id="75" w:name="__Fieldmark__64_322766225"/>
            <w:bookmarkEnd w:id="7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Ophthalmology in Primary Care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6" w:name="__Fieldmark__65_322766225"/>
            <w:bookmarkStart w:id="77" w:name="__Fieldmark__65_322766225"/>
            <w:bookmarkEnd w:id="77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Problem-based Learning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78" w:name="__Fieldmark__66_322766225"/>
            <w:bookmarkStart w:id="79" w:name="__Fieldmark__66_322766225"/>
            <w:bookmarkEnd w:id="79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Women Health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0" w:name="__Fieldmark__67_322766225"/>
            <w:bookmarkStart w:id="81" w:name="__Fieldmark__67_322766225"/>
            <w:bookmarkEnd w:id="81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,000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2" w:name="__Fieldmark__69_322766225"/>
            <w:bookmarkStart w:id="83" w:name="__Fieldmark__69_322766225"/>
            <w:bookmarkEnd w:id="83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3,900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egment III –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al Workshops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bookmarkStart w:id="84" w:name="__Fieldmark__71_322766225"/>
            <w:bookmarkStart w:id="85" w:name="__Fieldmark__71_322766225"/>
            <w:bookmarkEnd w:id="85"/>
            <w:r>
              <w:rPr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Consultation Skills Workshop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6" w:name="__Fieldmark__72_322766225"/>
            <w:bookmarkStart w:id="87" w:name="__Fieldmark__72_322766225"/>
            <w:bookmarkEnd w:id="87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2,500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bookmarkStart w:id="88" w:name="__Fieldmark__74_322766225"/>
            <w:bookmarkStart w:id="89" w:name="__Fieldmark__74_322766225"/>
            <w:bookmarkEnd w:id="89"/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</w:rPr>
              <w:t xml:space="preserve"> HK$ 5,0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r session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  <w:r>
              <w:fldChar w:fldCharType="begin">
                <w:ffData>
                  <w:name w:val="Text107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 fee for applic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   1,000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eastAsia="zh-HK"/>
              </w:rPr>
              <w:t>otal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7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ic admission requirements include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Medical Practitioner with Bachelo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degree in Medicine</w:t>
      </w:r>
    </w:p>
    <w:p>
      <w:pPr>
        <w:pStyle w:val="Normal"/>
        <w:ind w:left="500" w:hanging="200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sz w:val="22"/>
          <w:szCs w:val="22"/>
        </w:rPr>
        <w:t xml:space="preserve">The selection of applicants for enrolment in the course is at the discretion of the </w:t>
      </w:r>
      <w:r>
        <w:rPr>
          <w:sz w:val="22"/>
          <w:szCs w:val="22"/>
        </w:rPr>
        <w:t xml:space="preserve">Board of </w:t>
      </w:r>
      <w:r>
        <w:rPr>
          <w:sz w:val="22"/>
          <w:szCs w:val="22"/>
        </w:rPr>
        <w:t>DFM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uring the application process, personal data provided as part of an application will be used solely for the purpose of enrollment. The data will be kept strictly confidential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Applicants are advised to provide all the information requested in the application documents, where applicable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Under the provisions of the Personal Data (Privacy) Ordinance, each applicant has the right to request the access to; and the correction of, his/her personal data. Any applicant wishing to access or make corrections to his/her data should submit written requests to the HKCFP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lang w:val="en-GB"/>
        </w:rPr>
        <w:t xml:space="preserve">A completed application form must be returned to the Hong Kong College of Family Physicians </w:t>
      </w:r>
      <w:r>
        <w:rPr>
          <w:b/>
          <w:sz w:val="22"/>
          <w:lang w:val="en-GB" w:eastAsia="zh-HK"/>
        </w:rPr>
        <w:t xml:space="preserve">(Rm 803-4, HKAM Jockey Club Building, 99 Wong Chuk Hang Road, Aberdeen, Hong Kong) </w:t>
      </w:r>
      <w:r>
        <w:rPr>
          <w:b/>
          <w:color w:val="0070C0"/>
          <w:sz w:val="22"/>
          <w:u w:val="single"/>
          <w:lang w:val="en-GB"/>
        </w:rPr>
        <w:t>on or before</w:t>
      </w:r>
      <w:r>
        <w:rPr>
          <w:b/>
          <w:color w:val="0070C0"/>
          <w:sz w:val="22"/>
          <w:u w:val="single"/>
          <w:lang w:val="en-GB" w:eastAsia="zh-HK"/>
        </w:rPr>
        <w:t xml:space="preserve"> </w:t>
      </w:r>
      <w:r>
        <w:rPr>
          <w:b/>
          <w:color w:val="0070C0"/>
          <w:sz w:val="22"/>
          <w:u w:val="single"/>
          <w:lang w:val="en-GB" w:eastAsia="zh-HK"/>
        </w:rPr>
        <w:t>30 June 2025</w:t>
      </w:r>
      <w:r>
        <w:rPr>
          <w:b/>
          <w:sz w:val="22"/>
          <w:lang w:val="en-GB"/>
        </w:rPr>
        <w:t xml:space="preserve"> with the </w:t>
      </w:r>
      <w:r>
        <w:rPr>
          <w:b/>
          <w:sz w:val="22"/>
          <w:lang w:val="en-GB"/>
        </w:rPr>
        <w:t>following: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Photocopy of a current Annual Practicing Certificate</w:t>
      </w:r>
      <w:r>
        <w:rPr>
          <w:b/>
          <w:sz w:val="22"/>
        </w:rPr>
        <w:t xml:space="preserve"> 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recent photo of the applicant (passport size)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signed </w:t>
      </w:r>
      <w:r>
        <w:rPr>
          <w:b/>
          <w:sz w:val="22"/>
        </w:rPr>
        <w:t>“</w:t>
      </w:r>
      <w:r>
        <w:rPr>
          <w:b/>
          <w:sz w:val="22"/>
        </w:rPr>
        <w:t>Disclaimer of Liability</w:t>
      </w:r>
      <w:r>
        <w:rPr>
          <w:b/>
          <w:sz w:val="22"/>
        </w:rPr>
        <w:t>”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>n application fee of HK$1,000 by crossed cheque payable to “HKCFP Education Limited”. This application fee is non-refundable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A Course Fee of HK$</w:t>
      </w:r>
      <w:r>
        <w:rPr>
          <w:b/>
          <w:sz w:val="22"/>
          <w:lang w:eastAsia="zh-HK"/>
        </w:rPr>
        <w:t>26,000</w:t>
      </w:r>
      <w:r>
        <w:rPr>
          <w:b/>
          <w:sz w:val="22"/>
        </w:rPr>
        <w:t xml:space="preserve"> (or HK$</w:t>
      </w:r>
      <w:r>
        <w:rPr>
          <w:b/>
          <w:sz w:val="22"/>
        </w:rPr>
        <w:t>52</w:t>
      </w:r>
      <w:r>
        <w:rPr>
          <w:b/>
          <w:sz w:val="22"/>
        </w:rPr>
        <w:t xml:space="preserve">,000 if non-member) by crossed cheque payable to </w:t>
      </w:r>
      <w:r>
        <w:rPr>
          <w:b/>
          <w:sz w:val="22"/>
        </w:rPr>
        <w:t xml:space="preserve">“HKCFP Education Limited”.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ll fees are</w:t>
      </w:r>
      <w:r>
        <w:rPr>
          <w:b/>
          <w:sz w:val="22"/>
          <w:u w:val="single"/>
        </w:rPr>
        <w:t xml:space="preserve"> non-refundabl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eastAsia="zh-HK"/>
        </w:rPr>
        <w:t>and non-transferrable</w:t>
      </w:r>
      <w:r>
        <w:rPr>
          <w:b/>
          <w:sz w:val="22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eastAsia="zh-HK"/>
        </w:rPr>
        <w:t>Should you have any questions, please contact the Secretariat at 2871 88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eclaration</w:t>
      </w:r>
    </w:p>
    <w:p>
      <w:pPr>
        <w:pStyle w:val="BodyText2"/>
        <w:numPr>
          <w:ilvl w:val="0"/>
          <w:numId w:val="4"/>
        </w:numPr>
        <w:rPr/>
      </w:pPr>
      <w:r>
        <w:rPr/>
        <w:t>I declare that all the information provided in this application form and in any attached document is, to the best of my knowledge, accurate, and comple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will conform to the regulations of the HKCF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_____________________________</w:t>
        <w:tab/>
        <w:tab/>
        <w:t>Date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For office use only</w:t>
        <w:br/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Fee enclosed $_______________ </w:t>
        <w:tab/>
        <w:tab/>
        <w:t>Cheque No._________________</w:t>
        <w:br/>
      </w:r>
    </w:p>
    <w:p>
      <w:pPr>
        <w:pStyle w:val="Heading4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4" w:color="000000"/>
        </w:pBdr>
        <w:jc w:val="left"/>
        <w:rPr>
          <w:bCs w:val="false"/>
          <w:u w:val="single"/>
        </w:rPr>
      </w:pPr>
      <w:r>
        <w:rPr/>
        <w:t xml:space="preserve">Admitted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</w:t>
        <w:tab/>
        <w:tab/>
        <w:tab/>
        <w:tab/>
        <w:t xml:space="preserve">Rejected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 </w:t>
        <w:tab/>
        <w:tab/>
        <w:tab/>
        <w:tab/>
        <w:t xml:space="preserve">Waiting List </w:t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isclaimer of Liability</w:t>
      </w:r>
    </w:p>
    <w:p>
      <w:pPr>
        <w:pStyle w:val="Heading1"/>
        <w:ind w:left="140" w:hanging="14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, </w:t>
      </w:r>
      <w:r>
        <w:fldChar w:fldCharType="begin">
          <w:ffData>
            <w:name w:val="Text107 Copy 32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3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4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5"/>
            <w:enabled/>
            <w:calcOnExit w:val="0"/>
            <w:textInput/>
          </w:ffData>
        </w:fldChar>
      </w:r>
      <w:r>
        <w:rPr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lang w:val="en-US" w:eastAsia="en-US"/>
        </w:rPr>
      </w:r>
      <w:r>
        <w:rPr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bCs/>
          <w:sz w:val="24"/>
          <w:szCs w:val="24"/>
        </w:rPr>
        <w:t>, as a participant of Certificate Course</w:t>
      </w:r>
      <w:r>
        <w:rPr>
          <w:bCs/>
          <w:sz w:val="24"/>
          <w:szCs w:val="24"/>
        </w:rPr>
        <w:t xml:space="preserve"> in </w:t>
      </w:r>
      <w:r>
        <w:rPr>
          <w:bCs/>
          <w:sz w:val="24"/>
          <w:szCs w:val="24"/>
        </w:rPr>
        <w:t xml:space="preserve">Certificate Course in Essential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mily Medicine </w:t>
      </w:r>
      <w:r>
        <w:rPr>
          <w:bCs/>
          <w:sz w:val="24"/>
          <w:szCs w:val="24"/>
        </w:rPr>
        <w:t>2025 - 2026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knowledge </w:t>
      </w:r>
      <w:r>
        <w:rPr>
          <w:bCs/>
          <w:sz w:val="24"/>
          <w:szCs w:val="24"/>
        </w:rPr>
        <w:t>that I will attend semina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HK"/>
        </w:rPr>
        <w:t>and</w:t>
      </w:r>
      <w:r>
        <w:rPr>
          <w:bCs/>
          <w:sz w:val="24"/>
          <w:szCs w:val="24"/>
        </w:rPr>
        <w:t xml:space="preserve"> workshops with Clinical Beside Teaching Session and I am fully aware of the possible health hazards to which </w:t>
      </w:r>
      <w:r>
        <w:rPr>
          <w:bCs/>
          <w:sz w:val="24"/>
          <w:szCs w:val="24"/>
        </w:rPr>
        <w:t>I may be exposed by such attendance and by performance of acts and deeds</w:t>
      </w:r>
      <w:r>
        <w:rPr>
          <w:bCs/>
          <w:sz w:val="24"/>
          <w:szCs w:val="24"/>
        </w:rPr>
        <w:t xml:space="preserve"> that I may be required to execute as student of the said course. Notwithstanding such awareness, I hereby voluntarily agree to absolve The Hong Kong College of Family Physicians (HKCFP) from any liability to myself and my beneficiaries for </w:t>
      </w:r>
      <w:r>
        <w:rPr>
          <w:bCs/>
          <w:sz w:val="24"/>
          <w:szCs w:val="24"/>
        </w:rPr>
        <w:t>whatever</w:t>
      </w:r>
      <w:r>
        <w:rPr>
          <w:bCs/>
          <w:sz w:val="24"/>
          <w:szCs w:val="24"/>
        </w:rPr>
        <w:t xml:space="preserve"> injuries, disease, sickness, etc that I may suffer incidental to such attendances, whether or not caused by the negligence (act or omission) of HKCF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: …………………………….</w:t>
        <w:tab/>
        <w:t>Date: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tnes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gnatur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</w:t>
        <w:tab/>
        <w:t>Date: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continuous"/>
      <w:pgSz w:w="12240" w:h="15840"/>
      <w:pgMar w:left="851" w:right="900" w:gutter="0" w:header="0" w:top="720" w:footer="43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KCFP CCEFM Application Form 2025 (ver Feb 2025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cfp.org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3:00Z</dcterms:created>
  <dc:creator>ALICE</dc:creator>
  <dc:description/>
  <cp:keywords/>
  <dc:language>en-US</dc:language>
  <cp:lastModifiedBy>CHOY Nana</cp:lastModifiedBy>
  <cp:lastPrinted>2014-03-03T14:53:00Z</cp:lastPrinted>
  <dcterms:modified xsi:type="dcterms:W3CDTF">2025-02-14T04:40:00Z</dcterms:modified>
  <cp:revision>7</cp:revision>
  <dc:subject/>
  <dc:title>THE HONG KONG COLLEGE OF FAMILY PHYSICIANS</dc:title>
</cp:coreProperties>
</file>